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29210</wp:posOffset>
            </wp:positionV>
            <wp:extent cx="1123950" cy="110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>Załącznik nr 2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>Do Regulaminu</w:t>
      </w:r>
    </w:p>
    <w:p>
      <w:pPr>
        <w:pStyle w:val="Normal"/>
        <w:jc w:val="right"/>
        <w:rPr/>
      </w:pPr>
      <w:r>
        <w:rPr>
          <w:sz w:val="18"/>
          <w:szCs w:val="28"/>
        </w:rPr>
        <w:t xml:space="preserve">XIV Mistrzostw </w:t>
        <w:br/>
        <w:t>Gminy Malanów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>w Tenisie Stołow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>Wyrażam zgodę na udział mojego dziecka ……………………………………………………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br/>
        <w:t>Zamieszkałego (adres) ……………………………………………………………………..…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Cs w:val="28"/>
        </w:rPr>
        <w:t xml:space="preserve">w </w:t>
      </w:r>
      <w:r>
        <w:rPr>
          <w:b/>
          <w:i/>
          <w:szCs w:val="28"/>
        </w:rPr>
        <w:t>XIV Mistrzostwach Gminy Malanów w Tenisie Stołowym</w:t>
      </w:r>
      <w:r>
        <w:rPr>
          <w:szCs w:val="28"/>
        </w:rPr>
        <w:t xml:space="preserve"> organizowanych przez Ośrodek Sportu i Rekreacji w Malanowie w dniu 13.02.2016 r. (tj. sobota) </w:t>
        <w:br/>
        <w:t>w Sali sportowej w Malanowie przy ul. Parkowej 29. Rozpoczęcie turnieju o godz. 9.0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Potwierdzam dobry stan zdrowia dziecka i brak przeciwwskazań lekarskich do uprawiania sportu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Wyrażam zgodę na przetwarzanie moich danych oraz mojego dziecka dla potrzeb realizacji procesu rejestracji, prezentacji wyników rozgrywek 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wizerunku mojego dziecka utrwalonego na zdjęciach, filmach w materiałach </w:t>
        <w:br/>
        <w:t>o charakterze promocyjnym, informacyjnym oraz na stronach internetowych: ww.osir.malanow.pl, na portalu Facebook - profil OSiR Malanów oraz na www.malanow.pl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…</w:t>
      </w:r>
      <w:r>
        <w:rPr>
          <w:sz w:val="28"/>
          <w:szCs w:val="28"/>
        </w:rPr>
        <w:t>..…………………………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42:00Z</dcterms:created>
  <dc:creator>GCKiS</dc:creator>
  <dc:description/>
  <cp:keywords/>
  <dc:language>en-US</dc:language>
  <cp:lastModifiedBy>OSIR</cp:lastModifiedBy>
  <cp:lastPrinted>2011-02-02T11:06:00Z</cp:lastPrinted>
  <dcterms:modified xsi:type="dcterms:W3CDTF">2016-02-03T11:08:00Z</dcterms:modified>
  <cp:revision>9</cp:revision>
  <dc:subject/>
  <dc:title>ZGODA RODZICÓW</dc:title>
</cp:coreProperties>
</file>